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8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no uso das atribuições conferidas pelo art. 12, inciso XIV, alínea "f", da Lei Complementar Estadual nº 12/93,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 Promotor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JOÃO MALATO NE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, Coordenador do Grupo de Apoio aos Promotores de Justiça com atuação no Júri, para atuar na sessão de julgamento do Tribunal Popular do Júri referente ao Processo nº 0000031-84.2002.8.18.0030, crime de Homicídio Qualificado, que tem como réu Josuer Saraiva e Silva, e vítima Valdir Ferreira da Silva, a ser realizada no dia 22 de fevereiro de 2017, na Comarca de Oeiras-P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20T13:11:00Z</cp:lastPrinted>
  <dcterms:modified xsi:type="dcterms:W3CDTF">2017-02-10T14:40:00Z</dcterms:modified>
  <cp:revision>3</cp:revision>
  <dc:subject/>
  <dc:title>Com a instituição da Política Nacional de Meio Ambiente (Lei nº 6</dc:title>
</cp:coreProperties>
</file>